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7"/>
        </w:rPr>
        <w:t xml:space="preserve">69:40:0100248:31 (адрес: установлено относительно ориентира, расположенного за пределами участка. Ориентир дом 116. Участок находится примерно в 39 м от ориентира по направлению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юго-восток. Почтовый адрес ориентира: Тверская обл.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ул. З. Коноплянниковой, дом 116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                города Твери от ___________ 2018 года о результатах общественных обсуждений, проводимых с 09 октября 2018 года по 09 ноября 2018 года, рассмотрев заявление департамента управления имуществом и земельными ресурсами администрации города Твери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4"/>
          <w:highlight w:val="yellow"/>
        </w:rPr>
      </w:pPr>
      <w:r>
        <w:rPr>
          <w:sz w:val="2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4"/>
          <w:highlight w:val="yellow"/>
        </w:rPr>
      </w:pPr>
      <w:r>
        <w:rPr>
          <w:b w:val="false"/>
          <w:sz w:val="18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248:31 (адрес: установлено относительно ориентира, расположенного за пределами участка. Ориентир дом 116. Участок находится примерно в 39 м от ориентира                          по направлению на юго-восток. Почтовый адрес ориентира: Тверская обл.,                   г. Тверь, ул. З. Коноплянниковой, дом 116)</w:t>
      </w:r>
      <w:r>
        <w:rPr>
          <w:sz w:val="28"/>
          <w:szCs w:val="28"/>
        </w:rPr>
        <w:t xml:space="preserve"> – «блокированная жилая застройка» в территориальной зоне индивидуальной</w:t>
        <w:tab/>
        <w:t xml:space="preserve">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8-10-02T14:47:00Z</cp:lastPrinted>
  <dcterms:modified xsi:type="dcterms:W3CDTF">2018-10-11T07:37:00Z</dcterms:modified>
  <cp:revision>21</cp:revision>
  <dc:subject/>
  <dc:title>ГЛАВА АДМИНИСТРАЦИИ ГОРОДА ТВЕРИ</dc:title>
</cp:coreProperties>
</file>